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</wp:posOffset>
            </wp:positionH>
            <wp:positionV relativeFrom="paragraph">
              <wp:posOffset>69215</wp:posOffset>
            </wp:positionV>
            <wp:extent cx="1028700" cy="662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Semaine québécoise des rencontres interculturelles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e Québec en commun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el de projets 202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ire de demande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Date limite du dépôt de la demande: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vertAlign w:val="superscript"/>
        </w:rPr>
        <w:t>er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août 2025</w:t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Renseignements sur l’organism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354"/>
      </w:tblGrid>
      <w:tr>
        <w:trPr>
          <w:trHeight w:val="592" w:hRule="exac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légal (tel qu’inscrit au Registraire des entreprises)</w:t>
              <w:br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exac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complète (numéro, rue, ville, code postal)</w:t>
              <w:br/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</w:t>
              <w:br/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354"/>
      </w:tblGrid>
      <w:tr>
        <w:trPr>
          <w:trHeight w:val="567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responsable du projet</w:t>
              <w:br/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re </w:t>
              <w:br/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Si votre projet est déposé en consortium, veuillez indiquer les noms des organismes partenaires et fournir les lettres d’appui en annexes au présent formulair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PARTENAIRE </w:t>
      </w:r>
      <w:r>
        <w:rPr/>
        <w:t>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354"/>
      </w:tblGrid>
      <w:tr>
        <w:trPr>
          <w:trHeight w:val="592" w:hRule="exac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légal (tel qu’inscrit au Registraire des entreprises)</w:t>
              <w:br/>
            </w:r>
            <w:r>
              <w:fldChar w:fldCharType="begin">
                <w:ffData>
                  <w:name w:val="Texte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complète (numéro, rue, ville, code postal)</w:t>
              <w:br/>
            </w:r>
            <w:r>
              <w:fldChar w:fldCharType="begin">
                <w:ffData>
                  <w:name w:val="Texte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a personne autorisant le proj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</w:t>
              <w:br/>
            </w:r>
            <w:r>
              <w:fldChar w:fldCharType="begin">
                <w:ffData>
                  <w:name w:val="Texte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 xml:space="preserve">PARTENAIRE </w:t>
      </w:r>
      <w:r>
        <w:rPr/>
        <w:t>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354"/>
      </w:tblGrid>
      <w:tr>
        <w:trPr>
          <w:trHeight w:val="592" w:hRule="exac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légal (tel qu’inscrit au Registraire des entreprises)</w:t>
              <w:br/>
            </w:r>
            <w:r>
              <w:fldChar w:fldCharType="begin">
                <w:ffData>
                  <w:name w:val="Texte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0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complète (numéro, rue, ville, code postal)</w:t>
              <w:br/>
            </w:r>
            <w:r>
              <w:fldChar w:fldCharType="begin">
                <w:ffData>
                  <w:name w:val="Texte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e la personne autorisant le proj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rriel </w:t>
              <w:br/>
            </w:r>
            <w:r>
              <w:fldChar w:fldCharType="begin">
                <w:ffData>
                  <w:name w:val="Texte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</w:t>
              <w:br/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escription du proje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529"/>
        <w:gridCol w:w="5559"/>
      </w:tblGrid>
      <w:tr>
        <w:trPr>
          <w:trHeight w:val="656" w:hRule="exac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du projet</w:t>
              <w:br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uillez décrire en quoi consist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concrèt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votre projet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bookmarkStart w:id="0" w:name="_Hlk199332175"/>
            <w:bookmarkEnd w:id="0"/>
            <w:r>
              <w:rPr>
                <w:rFonts w:cs="Arial" w:ascii="Arial" w:hAnsi="Arial"/>
                <w:sz w:val="20"/>
                <w:szCs w:val="16"/>
              </w:rPr>
              <w:t>À quel(s) objectif(s) spécifique(s) de la SQRI votre projet se rattache-t-il principalement?</w:t>
            </w:r>
          </w:p>
        </w:tc>
      </w:tr>
      <w:tr>
        <w:trPr>
          <w:trHeight w:val="617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30_2407098706"/>
            <w:bookmarkStart w:id="2" w:name="__Fieldmark__30_2407098706"/>
            <w:bookmarkEnd w:id="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31_2407098706"/>
            <w:bookmarkStart w:id="4" w:name="__Fieldmark__31_2407098706"/>
            <w:bookmarkEnd w:id="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32_2407098706"/>
            <w:bookmarkStart w:id="6" w:name="__Fieldmark__32_2407098706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3_2407098706"/>
            <w:bookmarkStart w:id="8" w:name="__Fieldmark__33_2407098706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4_2407098706"/>
            <w:bookmarkStart w:id="10" w:name="__Fieldmark__34_2407098706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35_2407098706"/>
            <w:bookmarkStart w:id="12" w:name="__Fieldmark__35_2407098706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36_2407098706"/>
            <w:bookmarkStart w:id="14" w:name="__Fieldmark__36_2407098706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37_2407098706"/>
            <w:bookmarkStart w:id="16" w:name="__Fieldmark__37_2407098706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 w:before="12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38_2407098706"/>
            <w:bookmarkStart w:id="18" w:name="__Fieldmark__38_2407098706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e rayonner le caractère pluriel et dynamique de la société québécoise et la vitalité du français comme langue commune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courager le dialogue, les échanges et rencontres entre les Québécoises et les Québécois de toutes origines. 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mouvoir l’ouverture à la diversité ethnoculturelle, pour édifier des milieux inclusifs et accueillants. 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ser la pleine participation de toutes les personnes à la vie collective.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tre en valeur la contribution importante des Québécoises et des Québécois de toutes origines à la vie collective du Québec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ser l’apport positif de l’immigration et de la diversité au développement du Québec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voriser la cohésion sociale et les relations interculturelles harmonieuses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uligner l’importance des droits et libertés de la personne et notre conception de l’intégration basée sur un engagement partagé entre la société d’accueil et les personnes immigrantes. </w:t>
            </w:r>
          </w:p>
          <w:p>
            <w:pPr>
              <w:pStyle w:val="Paragraphedeliste"/>
              <w:spacing w:before="12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ter contre les discriminations et le racisme, afin de favoriser un vivre-ensemble respectueux, égalitaire et inclusif.</w:t>
            </w:r>
          </w:p>
        </w:tc>
      </w:tr>
      <w:tr>
        <w:trPr>
          <w:trHeight w:val="680" w:hRule="exac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 votre projet permettra-t-il l’atteinte du ou des objectifs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chéancier préliminaire du projet (planification, réalisation, évaluation)</w:t>
              <w:br/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18" w:hRule="exac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onnement du proje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41_2407098706"/>
            <w:bookmarkStart w:id="20" w:name="__Fieldmark__41_2407098706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lle de Québec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42_2407098706"/>
            <w:bookmarkStart w:id="22" w:name="__Fieldmark__42_2407098706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rrondissement(s), précisez 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44_2407098706"/>
            <w:bookmarkStart w:id="24" w:name="__Fieldmark__44_2407098706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uartier(s), précisez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46_2407098706"/>
            <w:bookmarkStart w:id="26" w:name="__Fieldmark__46_2407098706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re territoire, précisez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"/>
              <w:gridCol w:w="9873"/>
            </w:tblGrid>
            <w:tr>
              <w:trPr>
                <w:trHeight w:val="398" w:hRule="exact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7" w:name="__Fieldmark__48_2407098706"/>
                  <w:bookmarkStart w:id="28" w:name="__Fieldmark__48_2407098706"/>
                  <w:bookmarkEnd w:id="28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Ville de Québec</w:t>
                  </w:r>
                </w:p>
              </w:tc>
            </w:tr>
            <w:tr>
              <w:trPr>
                <w:trHeight w:val="419" w:hRule="exact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9" w:name="__Fieldmark__49_2407098706"/>
                  <w:bookmarkStart w:id="30" w:name="__Fieldmark__49_2407098706"/>
                  <w:bookmarkEnd w:id="30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rrondissement(s), précisez : </w:t>
                  </w:r>
                  <w:r>
                    <w:fldChar w:fldCharType="begin">
                      <w:ffData>
                        <w:name w:val="Texte40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exact"/>
              </w:trPr>
              <w:tc>
                <w:tcPr>
                  <w:tcW w:w="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1" w:name="__Fieldmark__51_2407098706"/>
                  <w:bookmarkStart w:id="32" w:name="__Fieldmark__51_2407098706"/>
                  <w:bookmarkEnd w:id="32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Quartier(s), précisez : </w:t>
                  </w:r>
                  <w:r>
                    <w:fldChar w:fldCharType="begin">
                      <w:ffData>
                        <w:name w:val="Texte40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exact"/>
              </w:trPr>
              <w:tc>
                <w:tcPr>
                  <w:tcW w:w="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CaseACoche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3" w:name="__Fieldmark__53_2407098706"/>
                  <w:bookmarkStart w:id="34" w:name="__Fieldmark__53_2407098706"/>
                  <w:bookmarkEnd w:id="34"/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60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utre territoire, précisez : </w:t>
                  </w:r>
                  <w:r>
                    <w:fldChar w:fldCharType="begin">
                      <w:ffData>
                        <w:name w:val="Texte40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0" w:hRule="exact"/>
        </w:trPr>
        <w:tc>
          <w:tcPr>
            <w:tcW w:w="10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mbien de personnes immigrantes estimez-vous rejoindre? </w:t>
            </w: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mbien de personnes de la société d’accueil estimez-vous rejoindre? </w:t>
            </w:r>
            <w:r>
              <w:fldChar w:fldCharType="begin">
                <w:ffData>
                  <w:name w:val="Texte4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 xml:space="preserve">Quelle proportion d’hommes et/ou de femmes comptez-vous rejoindre? Hommes </w:t>
            </w:r>
            <w:r>
              <w:fldChar w:fldCharType="begin">
                <w:ffData>
                  <w:name w:val="Texte4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%   Femmes  </w:t>
            </w:r>
            <w:r>
              <w:fldChar w:fldCharType="begin">
                <w:ffData>
                  <w:name w:val="Texte4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</w:rPr>
              <w:t xml:space="preserve"> %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20" w:hRule="exac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Coût total du projet</w:t>
              <w:br/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ntant de la subvention demandée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Cohérence et portée du projet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  <w:gridCol w:w="25"/>
      </w:tblGrid>
      <w:tr>
        <w:trPr>
          <w:trHeight w:val="134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Est-ce que d'autres organismes ou partenaires participent à la réalisation de votre projet?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61_2407098706"/>
            <w:bookmarkStart w:id="36" w:name="__Fieldmark__61_2407098706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Oui</w:t>
              <w:tab/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62_2407098706"/>
            <w:bookmarkStart w:id="38" w:name="__Fieldmark__62_2407098706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>N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Si oui, indiquez la contribution ce chaque organisme au projet 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quoi votre organisme ou votre regroupement de partenaires dispose-t-il de l’expertise et des moyens pour mener à bien ce projet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411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Est-ce que les personnes immigrantes sont impliquées directement dans la planification, la réalisation et l’évaluation du projet?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65_2407098706"/>
            <w:bookmarkStart w:id="40" w:name="__Fieldmark__65_2407098706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ui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66_2407098706"/>
            <w:bookmarkStart w:id="42" w:name="__Fieldmark__66_2407098706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o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0"/>
                <w:szCs w:val="16"/>
              </w:rPr>
              <w:t>Si oui, comment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4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 évaluerez-vous votre projet et ses impacts sur les personnes immigrantes et/ou sur la société d’accueil?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fldChar w:fldCharType="begin">
                <w:ffData>
                  <w:name w:val="Texte4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Documents à joindre au formulaire de deman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12"/>
      </w:tblGrid>
      <w:tr>
        <w:trPr>
          <w:trHeight w:val="28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Cochez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</w:t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3" w:name="__Fieldmark__69_2407098706"/>
            <w:bookmarkStart w:id="44" w:name="__Fieldmark__69_2407098706"/>
            <w:bookmarkEnd w:id="44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e formulaire de demande de subvention dûment rempli et signé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5" w:name="__Fieldmark__70_2407098706"/>
            <w:bookmarkStart w:id="46" w:name="__Fieldmark__70_2407098706"/>
            <w:bookmarkEnd w:id="46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  <w:t>Le budget prévisionnel (indiquant clairement la contribution de la Ville et de l’organisme au projet)</w:t>
            </w:r>
          </w:p>
        </w:tc>
      </w:tr>
      <w:tr>
        <w:trPr>
          <w:trHeight w:val="2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18"/>
                <w:rFonts w:cs="Arial" w:ascii="Arial" w:hAnsi="Arial"/>
              </w:rPr>
              <w:fldChar w:fldCharType="separate"/>
            </w:r>
            <w:bookmarkStart w:id="47" w:name="__Fieldmark__71_2407098706"/>
            <w:bookmarkStart w:id="48" w:name="__Fieldmark__71_2407098706"/>
            <w:bookmarkEnd w:id="48"/>
            <w:r/>
            <w:r>
              <w:rPr>
                <w:sz w:val="20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Les lettres d’engagement des partenaires (si applicabl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N.B. </w:t>
      </w:r>
      <w:r>
        <w:rPr>
          <w:rFonts w:cs="Arial" w:ascii="Arial" w:hAnsi="Arial"/>
          <w:b/>
          <w:sz w:val="18"/>
          <w:szCs w:val="18"/>
        </w:rPr>
        <w:t>Pour être soumise à l’évaluation, la demande doit être complète, signée et reçue avant la date limite et fondée sur des données exactes. Autrement, il appartiendra à l’organisme d’en corriger les lacunes dans le délai accordé par la Ville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Signatur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212"/>
      </w:tblGrid>
      <w:tr>
        <w:trPr>
          <w:trHeight w:val="984" w:hRule="atLeast"/>
        </w:trPr>
        <w:tc>
          <w:tcPr>
            <w:tcW w:w="10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Je certifie que les renseignements fournis à l’appui de la présente demande de subvention sont exacts et complets.</w:t>
            </w:r>
          </w:p>
        </w:tc>
      </w:tr>
      <w:tr>
        <w:trPr>
          <w:trHeight w:val="720" w:hRule="exac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 xml:space="preserve">Signature </w:t>
            </w:r>
            <w:r>
              <w:rPr>
                <w:rFonts w:cs="Arial" w:ascii="Arial" w:hAnsi="Arial"/>
                <w:bCs/>
                <w:sz w:val="20"/>
                <w:szCs w:val="16"/>
              </w:rPr>
              <w:t>obligatoire (signature électronique acceptée)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ate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e4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>
          <w:trHeight w:val="2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Transmission de la demand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20"/>
        </w:rPr>
        <w:t xml:space="preserve">Une fois rempli et signé, </w:t>
      </w:r>
      <w:r>
        <w:rPr>
          <w:rFonts w:cs="Arial" w:ascii="Arial" w:hAnsi="Arial"/>
          <w:sz w:val="20"/>
          <w:szCs w:val="18"/>
        </w:rPr>
        <w:t>transmettez ce formulaire accompagné des autres documents exigés, par courriel à l’adresse suivante :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16"/>
          </w:rPr>
          <w:t>veronique.raymond@ville.quebec.qc.ca</w:t>
        </w:r>
      </w:hyperlink>
      <w:r>
        <w:rPr>
          <w:rFonts w:cs="Arial" w:ascii="Arial" w:hAnsi="Arial"/>
          <w:sz w:val="20"/>
          <w:szCs w:val="1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16"/>
        </w:rPr>
        <w:t>Vous recevrez un accusé de réception à la suite de votre envoi.</w:t>
      </w:r>
    </w:p>
    <w:sectPr>
      <w:footerReference w:type="default" r:id="rId4"/>
      <w:type w:val="nextPage"/>
      <w:pgSz w:w="12240" w:h="15840"/>
      <w:pgMar w:left="805" w:right="805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75 Bold">
    <w:altName w:val="Arial"/>
    <w:charset w:val="00"/>
    <w:family w:val="swiss"/>
    <w:pitch w:val="variable"/>
  </w:font>
  <w:font w:name="HelveticaNeue LT 55 Rom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;Arial" w:hAnsi="HelveticaNeue LT 75 Bold;Arial" w:cs="HelveticaNeue LT 75 Bold;Arial"/>
        <w:color w:val="C0C0C0"/>
        <w:sz w:val="12"/>
        <w:szCs w:val="12"/>
      </w:rPr>
    </w:pPr>
    <w:r>
      <w:rPr>
        <w:rFonts w:cs="HelveticaNeue LT 75 Bold;Arial" w:ascii="HelveticaNeue LT 75 Bold;Arial" w:hAnsi="HelveticaNeue LT 75 Bold;Arial"/>
        <w:color w:val="C0C0C0"/>
        <w:sz w:val="12"/>
        <w:szCs w:val="12"/>
      </w:rPr>
    </w:r>
  </w:p>
  <w:p>
    <w:pPr>
      <w:pStyle w:val="Normal"/>
      <w:tabs>
        <w:tab w:val="clear" w:pos="708"/>
        <w:tab w:val="left" w:pos="360" w:leader="none"/>
        <w:tab w:val="left" w:pos="3420" w:leader="none"/>
        <w:tab w:val="right" w:pos="10620" w:leader="none"/>
      </w:tabs>
      <w:rPr>
        <w:rFonts w:ascii="HelveticaNeue LT 75 Bold;Arial" w:hAnsi="HelveticaNeue LT 75 Bold;Arial" w:cs="HelveticaNeue LT 75 Bold;Arial"/>
        <w:color w:val="C0C0C0"/>
        <w:sz w:val="14"/>
        <w:szCs w:val="14"/>
      </w:rPr>
    </w:pPr>
    <w:r>
      <w:rPr>
        <w:rFonts w:cs="HelveticaNeue LT 75 Bold;Arial" w:ascii="HelveticaNeue LT 75 Bold;Arial" w:hAnsi="HelveticaNeue LT 75 Bold;Arial"/>
        <w:color w:val="C0C0C0"/>
        <w:sz w:val="14"/>
        <w:szCs w:val="14"/>
      </w:rPr>
      <w:t xml:space="preserve">Formulaire de demande pour le dépôt de projets, Semaine québécoise des rencontres interculturelles du 3 au 9 novembre 2025 – </w:t>
    </w:r>
    <w:r>
      <w:rPr>
        <w:rFonts w:cs="HelveticaNeue LT 75 Bold;Arial" w:ascii="HelveticaNeue LT 75 Bold;Arial" w:hAnsi="HelveticaNeue LT 75 Bold;Arial"/>
        <w:i/>
        <w:iCs/>
        <w:color w:val="C0C0C0"/>
        <w:sz w:val="14"/>
        <w:szCs w:val="14"/>
      </w:rPr>
      <w:t>Le Québec en commun</w:t>
    </w:r>
    <w:r>
      <w:rPr>
        <w:rFonts w:cs="HelveticaNeue LT 75 Bold;Arial" w:ascii="HelveticaNeue LT 75 Bold;Arial" w:hAnsi="HelveticaNeue LT 75 Bold;Arial"/>
        <w:color w:val="C0C0C0"/>
        <w:sz w:val="14"/>
        <w:szCs w:val="14"/>
      </w:rPr>
      <w:t xml:space="preserve"> </w:t>
    </w:r>
    <w:r>
      <w:rPr>
        <w:rFonts w:cs="HelveticaNeue LT 75 Bold;Arial" w:ascii="HelveticaNeue LT 75 Bold;Arial" w:hAnsi="HelveticaNeue LT 75 Bold;Arial"/>
        <w:color w:val="FF0000"/>
        <w:sz w:val="16"/>
        <w:szCs w:val="16"/>
      </w:rPr>
      <w:tab/>
    </w:r>
    <w:r>
      <w:rPr>
        <w:rFonts w:cs="HelveticaNeue LT 55 Roman;Arial" w:ascii="HelveticaNeue LT 55 Roman;Arial" w:hAnsi="HelveticaNeue LT 55 Roman;Arial"/>
        <w:color w:val="C0C0C0"/>
        <w:sz w:val="14"/>
        <w:szCs w:val="14"/>
      </w:rPr>
      <w:t xml:space="preserve">Page </w:t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instrText xml:space="preserve"> PAGE </w:instrTex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separate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t>3</w: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end"/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t xml:space="preserve"> de </w:t>
    </w:r>
    <w:r>
      <w:rPr>
        <w:rStyle w:val="PageNumber"/>
        <w:rFonts w:cs="HelveticaNeue LT 55 Roman;Arial" w:ascii="HelveticaNeue LT 55 Roman;Arial" w:hAnsi="HelveticaNeue LT 55 Roman;Arial"/>
        <w:color w:val="C0C0C0"/>
        <w:sz w:val="14"/>
        <w:szCs w:val="14"/>
      </w:rPr>
      <w:fldChar w:fldCharType="begin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instrText xml:space="preserve"> NUMPAGES \* ARABIC </w:instrTex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separate"/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t>3</w:t>
    </w:r>
    <w:r>
      <w:rPr>
        <w:rStyle w:val="PageNumber"/>
        <w:sz w:val="14"/>
        <w:szCs w:val="14"/>
        <w:rFonts w:cs="HelveticaNeue LT 55 Roman;Arial" w:ascii="HelveticaNeue LT 55 Roman;Arial" w:hAnsi="HelveticaNeue LT 55 Roman;Arial"/>
        <w:color w:val="C0C0C0"/>
      </w:rPr>
      <w:fldChar w:fldCharType="end"/>
    </w:r>
  </w:p>
  <w:p>
    <w:pPr>
      <w:pStyle w:val="Footer"/>
      <w:rPr>
        <w:rFonts w:ascii="HelveticaNeue LT 75 Bold;Arial" w:hAnsi="HelveticaNeue LT 75 Bold;Arial" w:cs="HelveticaNeue LT 75 Bold;Arial"/>
        <w:color w:val="C0C0C0"/>
        <w:sz w:val="12"/>
        <w:szCs w:val="12"/>
      </w:rPr>
    </w:pPr>
    <w:r>
      <w:rPr>
        <w:rFonts w:cs="HelveticaNeue LT 75 Bold;Arial" w:ascii="HelveticaNeue LT 75 Bold;Arial" w:hAnsi="HelveticaNeue LT 75 Bold;Arial"/>
        <w:color w:val="C0C0C0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edelisteCar">
    <w:name w:val="Paragraphe de liste Car"/>
    <w:qFormat/>
    <w:rPr>
      <w:rFonts w:ascii="Calibri" w:hAnsi="Calibri" w:cs="Calibri"/>
      <w:sz w:val="22"/>
      <w:szCs w:val="22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ronique.raymond@ville.quebec.qc.c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0:53:00Z</dcterms:created>
  <dc:creator>Ville de Québec</dc:creator>
  <dc:description/>
  <cp:keywords/>
  <dc:language>en-US</dc:language>
  <cp:lastModifiedBy>Brisson, Mélissa (RCC-CPO)</cp:lastModifiedBy>
  <cp:lastPrinted>2016-07-28T10:10:00Z</cp:lastPrinted>
  <dcterms:modified xsi:type="dcterms:W3CDTF">2025-07-08T2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